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BEL nr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CASELOR din Circumscriptia Judecatoriei BREZO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. Decret nr.256/1984 şi Decret –Lege nr.61/19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URB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RASELE: BREZOI SI CALIMANESTI-CACIULATA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paiantă şi al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paiantă şi alte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.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Z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ZO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MANESTI-CACIU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MANESTI-CACIULA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9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7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te 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- Pentru constructiile cu mai multe nivele, evaluarea totala a casei se face functie de numarul de nivele, prin aplicarea unei reduceri de 25% din valoarea stabilita pentru part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Exemplu: Evaluare casa = pret RON x [1 + (nr. nivele - 1) x 0,75], unde pretul RON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Subsolul    nu se considera nivel curent, valoarea subsolului fiind inclusa in pretul casei cu parter din tabelul de mai su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- Pentru constructiile sub 24 mp, valoarea de expertiza se imparte la 24 mp si rezulta valoarea pe mp; idem pentru casele peste 132 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 Pentru casele construite inainte de 1990, valoarea din expertiza se reduce cu 20%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 nr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caselor din Circumscriptia Judecatoriei BREZO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nf. Decret nr.256/1984 şi Decret –Lege nr.61/1990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RAL ( inclusiv Voineasa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P DE CA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77"/>
        <w:gridCol w:w="1980"/>
        <w:gridCol w:w="2160"/>
        <w:gridCol w:w="216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, BCA sau înlocui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n paiantă si alte materi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, BCA sau înlocuit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n paiantă si alte materiale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NE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NE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LOCALIT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LOCALITATI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U./M.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 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-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7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te 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 Pentru constructiile cu mai multe nivele, evaluarea totala a casei se face functie de numarul de nivele, prin aplicarea unei reduceri de 25% din valoarea stabilita pentru parter;</w:t>
      </w:r>
    </w:p>
    <w:p>
      <w:pPr>
        <w:pStyle w:val="Normal"/>
        <w:rPr/>
      </w:pPr>
      <w:r>
        <w:rPr>
          <w:b/>
          <w:bCs/>
        </w:rPr>
        <w:t xml:space="preserve">(Exemplu: Evaluare casa = pret RON x [1 + (nr. nivele - 1) x 0,75], unde pretul RON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Subsolul    nu se considera nivel curent, valoarea subsolului fiind inclusa in pretul casei cu parter din tabelul de mai su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Pentru constructiile sub 24 mp, valoarea de expertiza se imparte la 24 mp si rezulta valoarea pe mp; idem pentru casele peste 132 mp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 Pentru casele construite inainte de 1990, valoarea din expertiza se reduce cu 2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u evaluarea anexelor locuinţelor din Circumscriptia Judecatoriei BREZO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nform Decret nr.256/1984 şi Decret-Lege nr.61/199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2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 xml:space="preserve">Denumirea tipului de anex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Materialul de construc]ie utilizat locuin]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(minim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Magazii [i grajdu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tzerland-Ro" w:ascii="Switzerland-Ro" w:hAnsi="Switzerland-Ro"/>
                <w:b/>
                <w:bCs/>
              </w:rPr>
              <w:t>- din caramida, BCA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- din le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85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{opro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-din lemn sau alte materiale,indiferent de folosin]\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Buc\t\r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- din c\r\mid\</w:t>
            </w:r>
          </w:p>
          <w:p>
            <w:pPr>
              <w:pStyle w:val="Normal"/>
              <w:ind w:left="360" w:hanging="0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- din le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P\tu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- din [ipci</w:t>
            </w:r>
          </w:p>
          <w:p>
            <w:pPr>
              <w:pStyle w:val="Normal"/>
              <w:ind w:left="360" w:hanging="0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- din nu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Gara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- din c\r\mid\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- din lemn sau alte material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- la parterul blocur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82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  <w:t>1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</w:rPr>
            </w:pPr>
            <w:r>
              <w:rPr>
                <w:rFonts w:cs="Switzerland-Ro" w:ascii="Switzerland-Ro" w:hAnsi="Switzerland-R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Pentru anexele locuintelor din mediu rural, valorile din evaluare se reduc cu 25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earea în limitele stabilite se face pe baza declaraţiilor părţ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BEL nr.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terenului extravilan din Circumscripţia Judecătoriei BREZO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f. HG 834/1991 şi a Legii nr.18/1991 a Fondului Funciar </w:t>
      </w:r>
    </w:p>
    <w:p>
      <w:pPr>
        <w:pStyle w:val="Normal"/>
        <w:jc w:val="center"/>
        <w:rPr/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a de fertili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e folosinţ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RON/m.p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-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roduct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earea în limitele stabilite se face pe baza declaraţiilor părţilor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 nr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u evaluarea terenului intravilan din orasele apartinand 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rcumscriptia Judecatoriei BREZOI, conform HG 834/1991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34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A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E LIMITROF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z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manesti-Caciu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earea în limitele stabilite se face pe baza declaraţiilor părţ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terenului intravilan din comunele şi satele apartinand de Circumscriptia Judecatoriei BREZOI, conform HG 83/1991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te în valori mini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214"/>
        <w:gridCol w:w="2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ele turistice din: Malaia, Vidra, Voinea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comu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RON/m.p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e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spaţiilor comerciale din localitatile Circumscriptie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catoriei BREZOI, conform HG 834/19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z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ne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manesti- Caciu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earea în limitele stabilite se face pe baza declaraţiilor părţ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TABEL nr. 8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Evaluări garsoniere şi apartamente din Circumscriptia Judecatoriei BREZOI,</w:t>
      </w:r>
    </w:p>
    <w:p>
      <w:pPr>
        <w:pStyle w:val="TextBody"/>
        <w:rPr/>
      </w:pPr>
      <w:r>
        <w:rPr/>
        <w:t xml:space="preserve"> </w:t>
      </w:r>
      <w:r>
        <w:rPr/>
        <w:t>în funcţie de nivel, grad de confort, număr de camere, suprafaţă utilă şi zonă</w:t>
      </w:r>
    </w:p>
    <w:p>
      <w:pPr>
        <w:pStyle w:val="TextBody"/>
        <w:rPr/>
      </w:pPr>
      <w:r>
        <w:rPr/>
        <w:t>date i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BREZOI – str. Uniri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5"/>
        <w:gridCol w:w="1440"/>
        <w:gridCol w:w="720"/>
        <w:gridCol w:w="1440"/>
        <w:gridCol w:w="720"/>
        <w:gridCol w:w="1440"/>
        <w:gridCol w:w="720"/>
        <w:gridCol w:w="144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BREZOI – str. Fabricii si str. Eroilor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5"/>
        <w:gridCol w:w="1440"/>
        <w:gridCol w:w="720"/>
        <w:gridCol w:w="1440"/>
        <w:gridCol w:w="720"/>
        <w:gridCol w:w="1440"/>
        <w:gridCol w:w="720"/>
        <w:gridCol w:w="144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ALIMANESTI - CACIULAT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5"/>
        <w:gridCol w:w="1440"/>
        <w:gridCol w:w="720"/>
        <w:gridCol w:w="1440"/>
        <w:gridCol w:w="720"/>
        <w:gridCol w:w="1440"/>
        <w:gridCol w:w="720"/>
        <w:gridCol w:w="144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VOINEASA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5"/>
        <w:gridCol w:w="1440"/>
        <w:gridCol w:w="720"/>
        <w:gridCol w:w="1440"/>
        <w:gridCol w:w="720"/>
        <w:gridCol w:w="1440"/>
        <w:gridCol w:w="720"/>
        <w:gridCol w:w="144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08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hanging="5"/>
    </w:pPr>
    <w:rPr>
      <w:rFonts w:ascii="Switzerland-Ro" w:hAnsi="Switzerland-Ro" w:cs="Switzerland-Ro"/>
      <w:b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06:00Z</dcterms:created>
  <dc:creator>Claudia Mihaela Banu</dc:creator>
  <dc:description/>
  <dc:language>en-US</dc:language>
  <cp:lastModifiedBy>NELY</cp:lastModifiedBy>
  <cp:lastPrinted>2007-01-05T19:06:00Z</cp:lastPrinted>
  <dcterms:modified xsi:type="dcterms:W3CDTF">2007-01-15T07:58:00Z</dcterms:modified>
  <cp:revision>79</cp:revision>
  <dc:subject/>
  <dc:title>Evaluări garsoniere şi apartamente, în funcţie de nivel, drad de confort, număr de camere, suprafaţă utilă şi zonă-Drăgăşani, </dc:title>
</cp:coreProperties>
</file>