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</w:t>
      </w:r>
      <w:r>
        <w:rPr>
          <w:rFonts w:cs="Times New Roman" w:ascii="Times New Roman" w:hAnsi="Times New Roman"/>
          <w:sz w:val="28"/>
          <w:lang w:val="fr-FR"/>
        </w:rPr>
        <w:t xml:space="preserve">ANEXA 1 bis </w:t>
      </w:r>
    </w:p>
    <w:p>
      <w:pPr>
        <w:pStyle w:val="Heading1"/>
        <w:ind w:left="504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a CONTRACT nr. 414 / 19.12.2007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  <w:t xml:space="preserve">EVALUAREA TERENURILOR AGRICOLE DIN INTRAVILANUL MUN.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  <w:t xml:space="preserve">RM. VILCEA  (ARABIL, PĂŞUNI, FÂNEŢE, VII, LIVEZI, PĂDURI, TERENURI NEPRODUCTIVE)  </w:t>
      </w:r>
      <w:r>
        <w:rPr>
          <w:rFonts w:cs="Times New Roman" w:ascii="Times New Roman" w:hAnsi="Times New Roman"/>
          <w:sz w:val="28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 altele decât cele cuprinse în ANEXA nr. 1 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 xml:space="preserve">date în valori minim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77"/>
        <w:gridCol w:w="3159"/>
        <w:gridCol w:w="278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. de la 5.001 mp la 10.000m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. peste 10.001mp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</w:rPr>
        <w:t>Ing. CORNELIA BANU</w:t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Arial Narrow" w:hAnsi="Switzerland-Ro;Arial Narrow" w:eastAsia="Times New Roman" w:cs="Switzerland-Ro;Arial Narro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1:00Z</dcterms:created>
  <dc:creator>Cristina Petre</dc:creator>
  <dc:description/>
  <cp:keywords/>
  <dc:language>en-US</dc:language>
  <cp:lastModifiedBy>Cristina Petre</cp:lastModifiedBy>
  <dcterms:modified xsi:type="dcterms:W3CDTF">2008-04-10T09:12:00Z</dcterms:modified>
  <cp:revision>1</cp:revision>
  <dc:subject/>
  <dc:title>   ANEXA 1 bis </dc:title>
</cp:coreProperties>
</file>